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ete button is disable, may I know where to enable it 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43815</wp:posOffset>
                </wp:positionV>
                <wp:extent cx="733425" cy="47625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45pt" to="203.15pt,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6:00Z</dcterms:created>
  <dc:creator>NTEDP01</dc:creator>
  <dc:description/>
  <dc:language>en-US</dc:language>
  <cp:lastModifiedBy>NTEDP01</cp:lastModifiedBy>
  <dcterms:modified xsi:type="dcterms:W3CDTF">2007-10-25T09:27:00Z</dcterms:modified>
  <cp:revision>1</cp:revision>
  <dc:subject/>
  <dc:title>Delete button is disable, may I know where to enable it </dc:title>
</cp:coreProperties>
</file>