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3848735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nsaction: - Rep_t.f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_data.f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ORA-00600 internal error code, arguments: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, [</w:t>
      </w:r>
      <w:r>
        <w:rPr>
          <w:rStyle w:val="Emphasis"/>
          <w:b/>
          <w:bCs/>
        </w:rPr>
        <w:t>string</w:t>
      </w:r>
      <w:r>
        <w:rPr>
          <w:rStyle w:val="StrongEmphasis"/>
        </w:rPr>
        <w:t>]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 xml:space="preserve">Cause: </w:t>
      </w:r>
      <w:r>
        <w:rPr/>
        <w:t>This is the generic internal error number for Oracle program exceptions. It indicates that a process has encountered a low-level, unexpected condition. Causes of this message include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timeouts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file corruption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failed data checks in memory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ardware, memory, or I/O errors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incorrectly restored files </w:t>
      </w:r>
    </w:p>
    <w:p>
      <w:pPr>
        <w:pStyle w:val="Bp1"/>
        <w:spacing w:before="0" w:after="0"/>
        <w:ind w:left="720" w:hanging="0"/>
        <w:rPr/>
      </w:pPr>
      <w:r>
        <w:rPr/>
        <w:t xml:space="preserve">The first argument is the internal message number. Other arguments are various numbers, names, and character strings. The numbers may change meanings between different versions of Oracle. 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 xml:space="preserve">Action: </w:t>
      </w:r>
      <w:r>
        <w:rPr/>
        <w:t>Report this error to Oracle Customer Support after gathering the following information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events that led up to the error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the operations that were attempted that led to the error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the conditions of the operating system and databases at the time of the error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any unusual circumstances that occurred before receiving the ORA-00600 message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contents of any trace files generated by the error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the relevant portions of the Alter files </w:t>
      </w:r>
    </w:p>
    <w:p>
      <w:pPr>
        <w:pStyle w:val="Bp1"/>
        <w:spacing w:before="0" w:after="0"/>
        <w:ind w:left="720" w:hanging="0"/>
        <w:rPr/>
      </w:pPr>
      <w:r>
        <w:rPr>
          <w:rStyle w:val="StrongEmphasis"/>
        </w:rPr>
        <w:t>Note:</w:t>
      </w:r>
      <w:r>
        <w:rPr/>
        <w:t xml:space="preserve"> The cause of this message may manifest itself as different errors at different times. Be aware of the history of errors that occurred before this internal err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p1">
    <w:name w:val="b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4:00Z</dcterms:created>
  <dc:creator>jmd</dc:creator>
  <dc:description/>
  <dc:language>en-US</dc:language>
  <cp:lastModifiedBy>PSPL</cp:lastModifiedBy>
  <dcterms:modified xsi:type="dcterms:W3CDTF">2005-08-31T05:03:00Z</dcterms:modified>
  <cp:revision>4</cp:revision>
  <dc:subject/>
  <dc:title> </dc:title>
</cp:coreProperties>
</file>